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ст рег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ц, принявших участие во внеочередном общем собрании учас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ООО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ГРН: 111111111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par1073741826"/>
      <w:bookmarkEnd w:id="0"/>
      <w:r>
        <w:rPr>
          <w:rFonts w:eastAsia="Times New Roman" w:cs="Times New Roman" w:ascii="Times New Roman" w:hAnsi="Times New Roman"/>
          <w:b/>
          <w:lang w:eastAsia="ru-RU"/>
        </w:rPr>
        <w:t>по состоянию на «____» _________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 проведения собрания: Город Москва_____________________________, помещение нотариальной конторы нотариуса города Москвы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начала регистрации участников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 00 часов 0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ремя окончания регистрации участников: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00 часов 00 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tbl>
      <w:tblPr>
        <w:tblW w:w="1479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103"/>
        <w:gridCol w:w="1418"/>
        <w:gridCol w:w="65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доли в уставном капитале (%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ись участника ОО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едставителя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 Иван Ива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есяц 1951 года рождения, гражданство: Российская Федерация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орт 00 00 000000, выдан *********** 00 месяц 2002 года, код подразделения: 000-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ванная по адресу: город Москва, улица Улица, дом 00, корпус 0, квартира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Петр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 месяц 1978 года рождения, гражданство: Российская Федерация, паспорт 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 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ан ************ 00 месяц 2002 года, код подразделения: 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регистрированный по адресу: город Москва, улица Улица, дом 00, корпус 0, квартира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7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7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Лицо, ответственное за регистрацию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Генеральный директор ООО «ООО»                                                                                                                                                  П.П.Петров</w:t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Text10">
    <w:name w:val="text-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4:00Z</dcterms:created>
  <dc:creator>Валенцев Александр Павлович</dc:creator>
  <dc:description/>
  <cp:keywords/>
  <dc:language>en-US</dc:language>
  <cp:lastModifiedBy>Елена Анатольевна</cp:lastModifiedBy>
  <cp:lastPrinted>2020-03-23T16:30:00Z</cp:lastPrinted>
  <dcterms:modified xsi:type="dcterms:W3CDTF">2021-03-04T13:34:00Z</dcterms:modified>
  <cp:revision>2</cp:revision>
  <dc:subject/>
  <dc:title>Список участников общества с ограниченной ответственностью</dc:title>
</cp:coreProperties>
</file>